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王冰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共有产权住房制度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设计，实际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涉及相关部门联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松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化协助及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 、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部分制度设计，公开发表一篇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公开发表论文一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使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5.2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戴海东、季凌斌、戴灵鹏、朱拾遗、周恒、匡泰、朱世平、周立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验收通过，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冰淇淋</cp:lastModifiedBy>
  <cp:lastPrinted>2012-12-19T17:11:00Z</cp:lastPrinted>
  <dcterms:modified xsi:type="dcterms:W3CDTF">2019-06-12T06:49:4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