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  <w:lang w:eastAsia="zh-CN"/>
        </w:rPr>
        <w:t>刘海州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31"/>
        <w:gridCol w:w="70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文化商品特质的温州城市品牌形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科技局公益性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05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州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伟国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段盛华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基于文化商品特质的温州城市品牌形象研究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PC</cp:lastModifiedBy>
  <cp:lastPrinted>2012-12-19T17:11:00Z</cp:lastPrinted>
  <dcterms:modified xsi:type="dcterms:W3CDTF">2019-06-21T06:48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