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混凝土框架梁后开洞受力性能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（延期一年，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继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松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平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已完成现场资料收集；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完成数据分析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完成论文写作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结题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产学研合作处</w:t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学术委员会委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审核，准予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Lenovo User</dc:creator>
  <dc:description/>
  <dc:language>en-US</dc:language>
  <cp:lastModifiedBy>徐继承</cp:lastModifiedBy>
  <cp:lastPrinted>2019-06-21T14:44:00Z</cp:lastPrinted>
  <dcterms:modified xsi:type="dcterms:W3CDTF">2019-06-21T06:59:00Z</dcterms:modified>
  <cp:revision>2</cp:revision>
  <dc:subject/>
  <dc:title>浙江省高校科研经费使用信息公开一览表</dc:title>
</cp:coreProperties>
</file>