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蓝美娟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bidi="ar"/>
              </w:rPr>
              <w:t>新建高校学生宿舍火灾荷载及火灾预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所有工作的统筹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2"/>
                <w:lang w:bidi="ar"/>
              </w:rPr>
              <w:t>高校宿舍火灾荷载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2"/>
                <w:lang w:bidi="ar"/>
              </w:rPr>
              <w:t>采用事故树分析等方法进行分析高校宿舍楼火灾隐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8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5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产学研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拽着你的左手</cp:lastModifiedBy>
  <cp:lastPrinted>2019-06-14T09:10:00Z</cp:lastPrinted>
  <dcterms:modified xsi:type="dcterms:W3CDTF">2019-06-14T01:11:1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