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叶 永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加快生产性服务业发展创新驱动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e Alex</cp:lastModifiedBy>
  <cp:lastPrinted>2018-12-25T10:08:00Z</cp:lastPrinted>
  <dcterms:modified xsi:type="dcterms:W3CDTF">2019-07-04T11:0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