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曾书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乡土文化认同的温州农村社区安全治理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社科联重点研究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书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院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组织统战部（人事处）副部长（副处长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指导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建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科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组织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、资料收集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厉 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5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华</cp:lastModifiedBy>
  <cp:lastPrinted>2019-12-13T10:24:00Z</cp:lastPrinted>
  <dcterms:modified xsi:type="dcterms:W3CDTF">2019-12-13T02:33:19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