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曾书林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战略下增强农村青年文化自信的对策研究—以温州地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书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拾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晓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级主任科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组织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组织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晶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科长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团区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团区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书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图书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筱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曾书林</cp:lastModifiedBy>
  <cp:lastPrinted>2019-12-13T10:23:00Z</cp:lastPrinted>
  <dcterms:modified xsi:type="dcterms:W3CDTF">2019-12-13T02:23:00Z</dcterms:modified>
  <cp:revision>6</cp:revision>
  <dc:subject/>
  <dc:title>浙江省高校科研经费使用信息公开一览表</dc:title>
</cp:coreProperties>
</file>