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firstLine="840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26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17"/>
        <w:gridCol w:w="1134"/>
        <w:gridCol w:w="1453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完善拆后土地科学合理利用机制的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温州市龙湾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春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及撰稿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灵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技术指导及智力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技术指导及智力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松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技术指导及智力支持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伟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及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苗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及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九江学院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技术指导及智力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荣华娜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估价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信成土地房地产资产评估有限公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智力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自筹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龙湾区决策咨询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经审核准予结题</w:t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2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31:00Z</dcterms:created>
  <dc:creator>Lenovo User</dc:creator>
  <dc:description/>
  <cp:keywords/>
  <dc:language>en-US</dc:language>
  <cp:lastModifiedBy>郭春红</cp:lastModifiedBy>
  <cp:lastPrinted>2019-12-26T15:11:00Z</cp:lastPrinted>
  <dcterms:modified xsi:type="dcterms:W3CDTF">2019-12-26T07:12:00Z</dcterms:modified>
  <cp:revision>74</cp:revision>
  <dc:subject/>
  <dc:title>浙江省高校科研经费使用信息公开一览表</dc:title>
</cp:coreProperties>
</file>