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文化创意产业视角的温州文化遗产保护利用和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调研、材料搜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文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咨询与田野调查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12-17T06:24:00Z</dcterms:modified>
  <cp:revision>19</cp:revision>
  <dc:subject/>
  <dc:title>浙江省高校科研经费使用信息公开一览表</dc:title>
</cp:coreProperties>
</file>