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张豫                              填表日期： 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体医融合”视阈下温州市全民健康体系构建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.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中西医结合医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课题全面工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邱林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波城市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前期调研，理论框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骆国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中西医结合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体结合架构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收集整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曹海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收集整合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小华</cp:lastModifiedBy>
  <cp:lastPrinted>2020-01-10T12:44:00Z</cp:lastPrinted>
  <dcterms:modified xsi:type="dcterms:W3CDTF">2020-01-10T05:11:16Z</dcterms:modified>
  <cp:revision>1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