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0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91"/>
        <w:gridCol w:w="31"/>
        <w:gridCol w:w="1009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基层社区安全的交互界面情感化设计研究与应用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基础性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州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江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海州</cp:lastModifiedBy>
  <cp:lastPrinted>2012-12-19T17:11:00Z</cp:lastPrinted>
  <dcterms:modified xsi:type="dcterms:W3CDTF">2019-12-07T01:00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