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9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蛮话入门教程》编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崇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亦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婷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二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瓦市小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野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非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参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智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拨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9-12-17T06:28:00Z</dcterms:modified>
  <cp:revision>20</cp:revision>
  <dc:subject/>
  <dc:title>浙江省高校科研经费使用信息公开一览表</dc:title>
</cp:coreProperties>
</file>