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丁增辉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城市社区体育发展的调查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体育发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野调查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8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资料收集、整理完成，并进行分析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调研基本完成，走访部分社区实地考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8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9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形成课题调研报告一份，并发表论文一篇。调研报告和成果要报已上交至省社科联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拟通过验收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丁增辉</cp:lastModifiedBy>
  <cp:lastPrinted>2012-12-19T17:11:00Z</cp:lastPrinted>
  <dcterms:modified xsi:type="dcterms:W3CDTF">2019-12-25T07:47:03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