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吴君周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磁电凝并的粉尘除尘建模及可行性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君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及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right="84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ind w:left="1680" w:right="84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发表一篇论文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异极性荷电粒子磁电分级凝并建模分析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15305774688@189.cn</cp:lastModifiedBy>
  <cp:lastPrinted>2012-12-19T17:11:00Z</cp:lastPrinted>
  <dcterms:modified xsi:type="dcterms:W3CDTF">2019-12-17T06:05:00Z</dcterms:modified>
  <cp:revision>16</cp:revision>
  <dc:subject/>
  <dc:title>浙江省高校科研经费使用信息公开一览表</dc:title>
</cp:coreProperties>
</file>