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曾书林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侨界新生代参与侨乡社会治理的现状及对策研究——以温州仙岩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书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院长、党委副书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玉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岩街道侨联主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欢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级主任科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委统战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主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凌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岩街道办事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治办专职副主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曾书林</cp:lastModifiedBy>
  <cp:lastPrinted>2019-12-13T10:24:00Z</cp:lastPrinted>
  <dcterms:modified xsi:type="dcterms:W3CDTF">2019-12-13T02:24:00Z</dcterms:modified>
  <cp:revision>7</cp:revision>
  <dc:subject/>
  <dc:title>浙江省高校科研经费使用信息公开一览表</dc:title>
</cp:coreProperties>
</file>