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社区消防安全宣传教育方式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宣传教育方式调研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宣传教育方式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宣传教育方式用户体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社区消防安全宣传教育效果、现状分析与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使用新型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00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9-12-11T02:05:00Z</dcterms:modified>
  <cp:revision>4</cp:revision>
  <dc:subject/>
  <dc:title>浙江省高校科研经费使用信息公开一览表</dc:title>
</cp:coreProperties>
</file>