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两个健康”先行区背景下温州民营企业适应税制改革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学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旭旭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计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艾兵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继承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美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会计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鹏云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鲁旭旭</cp:lastModifiedBy>
  <cp:lastPrinted>2019-12-27T13:50:00Z</cp:lastPrinted>
  <dcterms:modified xsi:type="dcterms:W3CDTF">2019-12-27T05:50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