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张玲玲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 xml:space="preserve">工匠精神融入职业生涯教育的模式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课题框架设计指导</w:t>
            </w:r>
            <w:r>
              <w:rPr>
                <w:rFonts w:ascii="宋体" w:hAnsi="宋体" w:cs="宋体" w:eastAsia="宋体"/>
                <w:spacing w:val="12"/>
                <w:szCs w:val="21"/>
                <w:lang w:val="eu-ES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问卷调查设计和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 xml:space="preserve">数据统计与分析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蔡景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7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一篇论文《“准警务化管理“背景下高职院校学生工匠精神培育探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以浙江安防职业技术学院为例》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玲玲</cp:lastModifiedBy>
  <cp:lastPrinted>2019-07-01T15:39:00Z</cp:lastPrinted>
  <dcterms:modified xsi:type="dcterms:W3CDTF">2019-12-18T02:37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