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朱世平                            填表日期： 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23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种止滑功能鞋底技术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浙江金螳螂鞋业有限公司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鸿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江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材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8-12-25T10:08:00Z</cp:lastPrinted>
  <dcterms:modified xsi:type="dcterms:W3CDTF">2020-01-03T06:2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