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金凯凯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9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2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时代温州城市安全风险管控机制建设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安全生产监督管理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凯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分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灵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信息采集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世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信息分析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信息采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信息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信息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于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信息采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发表两篇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03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9-12-26T02:06:00Z</dcterms:modified>
  <cp:revision>4</cp:revision>
  <dc:subject/>
  <dc:title>浙江省高校科研经费使用信息公开一览表</dc:title>
</cp:coreProperties>
</file>