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陈秀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地区城市社区心理健康服务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者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体育运动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社区及有关部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若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东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文献检索、调查问卷设计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志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文字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6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论文两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《温州城市社区心理健康服务体系构建》公开发表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未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9-12-24T06:33:3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