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蓝美娟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9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振兴背景下的温州民宿消防安全治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前期工作、开展仿真实验、论文撰写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、整理问卷与访谈文件、分析问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正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安全生产技术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资料收集与整理、设计调查问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窦建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进消防检测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问卷、开展仿真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34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两篇，实用新型专利两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9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烟头火灾演示实验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器火灾过载熔断实验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=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30:00Z</dcterms:created>
  <dc:creator>Lenovo User</dc:creator>
  <dc:description/>
  <dc:language>en-US</dc:language>
  <cp:lastModifiedBy>Microsoft</cp:lastModifiedBy>
  <cp:lastPrinted>2019-06-13T16:03:00Z</cp:lastPrinted>
  <dcterms:modified xsi:type="dcterms:W3CDTF">2019-12-12T01:3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