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杨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介入温州非遗文化对旅游体验的价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、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崇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院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9-12-25T07:57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