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蛮话方言群体的文化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非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艺术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</w:t>
            </w:r>
            <w:bookmarkStart w:id="0" w:name="OLE_LINK9"/>
            <w:bookmarkStart w:id="1" w:name="OLE_LINK8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南蛮话方言传承现状及保护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师范学院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  <w:bookmarkEnd w:id="0"/>
            <w:bookmarkEnd w:id="1"/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12-17T06:22:00Z</dcterms:modified>
  <cp:revision>17</cp:revision>
  <dc:subject/>
  <dc:title>浙江省高校科研经费使用信息公开一览表</dc:title>
</cp:coreProperties>
</file>