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苏志贤                       填表日期： 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城市视频监控”智慧运维管理平台构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科达智能系统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志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课题的调研和研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海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导课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剑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导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匡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查研究工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海交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导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集调研材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科达智能系统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提供人力、物力的保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论文已经完成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项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软著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经完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9-12-20T07:59:06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