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刘淑伟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带一路”背景下欧洲方向“新温商”的成长规律与文化基因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雪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科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大常委会民侨工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松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算法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剩余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49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家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Administrator</cp:lastModifiedBy>
  <cp:lastPrinted>2012-12-20T17:11:00Z</cp:lastPrinted>
  <dcterms:modified xsi:type="dcterms:W3CDTF">2020-01-06T01:20:4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