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密密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家风家训的现代传承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密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6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州家风家训现代传承路径探究——以《项氏家训》为例 发表于《兰台内外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 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上旬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3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fengmiguanzi</cp:lastModifiedBy>
  <cp:lastPrinted>2012-12-19T17:11:00Z</cp:lastPrinted>
  <dcterms:modified xsi:type="dcterms:W3CDTF">2020-01-10T05:04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