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9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于提升网络摄像机隐蔽性的新型外观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许鸿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9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正在申报一项外观专利以及一项实用新型专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鸿飞</cp:lastModifiedBy>
  <cp:lastPrinted>2012-12-19T17:11:00Z</cp:lastPrinted>
  <dcterms:modified xsi:type="dcterms:W3CDTF">2019-12-11T01:32:3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