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钱云楼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风险源数据标准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安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党委委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涂嘉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执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小华</cp:lastModifiedBy>
  <cp:lastPrinted>2020-01-08T14:22:00Z</cp:lastPrinted>
  <dcterms:modified xsi:type="dcterms:W3CDTF">2020-01-13T07:04:39Z</dcterms:modified>
  <cp:revision>2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