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秀娟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生情商训练课程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与结题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光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、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抚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、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48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35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公开发表一篇；编辑情商训练教材一本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通过，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9-12-09T10:41:00Z</cp:lastPrinted>
  <dcterms:modified xsi:type="dcterms:W3CDTF">2019-12-09T02:41:58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