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董磊磊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3"/>
        <w:gridCol w:w="141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“最多跑一次”的理念，在“两山理论”背景下打造永嘉县石桅岩景区“生态旅游示范点”的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永嘉县委全面深化改革委员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磊磊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迪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调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超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乐婷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经济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税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慕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“最多跑一次”理念  打造永嘉县石桅岩景区“生态旅游示范点”实施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“最多跑一次”理念  打造永嘉县石桅岩景区“生态旅游示范点”实施方案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尚未支付相关费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永嘉县委全面深化改革委员会办公室</w:t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绯宇、徐娟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，采纳报告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石头哥</cp:lastModifiedBy>
  <cp:lastPrinted>2019-12-17T15:23:00Z</cp:lastPrinted>
  <dcterms:modified xsi:type="dcterms:W3CDTF">2019-12-17T07:40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