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000625" cy="664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6800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5850" cy="7181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81575" cy="6715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72075" cy="7200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5850" cy="7096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5850" cy="6838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6562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38:26Z</dcterms:created>
  <dc:creator>Administrator</dc:creator>
  <dc:description/>
  <dc:language>en-US</dc:language>
  <cp:lastModifiedBy>Administrator</cp:lastModifiedBy>
  <dcterms:modified xsi:type="dcterms:W3CDTF">2021-08-06T0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