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温州浙安院资产经营有限公司拟聘用人员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公司聘用有关规定，拟聘用龚万亮为我司下属单位工作人员。现将拟聘用人员基本信息公示如下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1276"/>
        <w:gridCol w:w="1276"/>
        <w:gridCol w:w="1446"/>
        <w:gridCol w:w="167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入方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万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级网络工程师、中级通信工程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副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招聘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示时间：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征求意见的方式和要求：在公示期内，任何单位和个人均可通过来电、来信、来访的形式，向本公司反映公示对象存在的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示联系科室和受理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温州浙安院资产经营有限公司综合办公室 </w:t>
      </w:r>
      <w:r>
        <w:rPr>
          <w:rFonts w:eastAsia="仿宋" w:cs="仿宋" w:ascii="仿宋" w:hAnsi="仿宋"/>
          <w:sz w:val="32"/>
          <w:szCs w:val="32"/>
        </w:rPr>
        <w:t>057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510518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浙安院资产经营有限公司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7:00Z</dcterms:created>
  <dc:creator>黎节祥</dc:creator>
  <dc:description/>
  <dc:language>en-US</dc:language>
  <cp:lastModifiedBy>하지 오지 않다</cp:lastModifiedBy>
  <cp:lastPrinted>2021-12-08T10:04:00Z</cp:lastPrinted>
  <dcterms:modified xsi:type="dcterms:W3CDTF">2021-12-08T09:08:4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