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   刘颖                            填表日期： 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老旧小区居民加装电梯意愿提升策略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顺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新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越秀房地产开发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27T05:4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40E47E5C9436B8D78E6A106AC86A0</vt:lpwstr>
  </property>
  <property fmtid="{D5CDD505-2E9C-101B-9397-08002B2CF9AE}" pid="3" name="KSOProductBuildVer">
    <vt:lpwstr>2052-11.1.0.11194</vt:lpwstr>
  </property>
</Properties>
</file>