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蓝美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数字赋能下的温州古建筑安全现代化治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应急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 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2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消防救援支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安排项目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文献资料收集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于斌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市铁路与轨道交通投资集团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收集、整理问卷与访谈文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梁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设计排查标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分析排查结果、开展试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收集、整理问卷与访谈文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3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20201208</cp:lastModifiedBy>
  <cp:lastPrinted>2012-12-19T17:11:00Z</cp:lastPrinted>
  <dcterms:modified xsi:type="dcterms:W3CDTF">2021-12-09T06:19:0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BFAB4E54B4B6698F1319170A8F9F4</vt:lpwstr>
  </property>
  <property fmtid="{D5CDD505-2E9C-101B-9397-08002B2CF9AE}" pid="3" name="KSOProductBuildVer">
    <vt:lpwstr>2052-11.1.0.10938</vt:lpwstr>
  </property>
</Properties>
</file>