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礼管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29"/>
        <w:gridCol w:w="120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职扩招背景下温州高校学生学业评价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礼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吴铜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搜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莫倩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、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雷振龙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、座谈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礼管</cp:lastModifiedBy>
  <cp:lastPrinted>2012-12-19T17:11:00Z</cp:lastPrinted>
  <dcterms:modified xsi:type="dcterms:W3CDTF">2021-12-14T07:26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