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喻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旅融合视域下温州古戏台壁画的传承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古戏台壁画图纸绘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遆素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喻厅</cp:lastModifiedBy>
  <cp:lastPrinted>2012-12-19T17:11:00Z</cp:lastPrinted>
  <dcterms:modified xsi:type="dcterms:W3CDTF">2021-12-14T06:25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