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H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城市安全风险区域评估模型构建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hac ce</cp:lastModifiedBy>
  <cp:lastPrinted>2021-12-10T18:30:00Z</cp:lastPrinted>
  <dcterms:modified xsi:type="dcterms:W3CDTF">2021-12-10T10:30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