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雷振龙                               填表日期： </w:t>
      </w:r>
      <w:r>
        <w:rPr/>
        <w:t>2021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48"/>
        <w:gridCol w:w="1083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背景下“语言智能”新基建的探索与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振龙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叶丹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数据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秉志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检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芒芒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学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智能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31T01:2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FCCD16E74C81AF1B2FF6BBDC91CF</vt:lpwstr>
  </property>
  <property fmtid="{D5CDD505-2E9C-101B-9397-08002B2CF9AE}" pid="3" name="KSOProductBuildVer">
    <vt:lpwstr>2052-11.1.0.11284</vt:lpwstr>
  </property>
</Properties>
</file>