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张大力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网络搜索数据与随机森林模型的温州市商品住宅市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、论文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架构设计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凌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正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翔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清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采访、产业现状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2956000427@qq.com</cp:lastModifiedBy>
  <cp:lastPrinted>2012-12-19T17:11:00Z</cp:lastPrinted>
  <dcterms:modified xsi:type="dcterms:W3CDTF">2021-12-16T05:5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