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高和平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城市视域下温州市信息安全保障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和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瓯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亦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云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月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吴丽洁</cp:lastModifiedBy>
  <cp:lastPrinted>2022-03-03T15:13:00Z</cp:lastPrinted>
  <dcterms:modified xsi:type="dcterms:W3CDTF">2022-03-15T06:04:00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