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卢陈涛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数据融合下的智慧水利枢纽集成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  至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1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陈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文案编制，文本审核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纪晓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控平台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春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控系统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产管理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调系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前期资料收集，考察调研，完成智能一体化管控平台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藏好森林ゼ</cp:lastModifiedBy>
  <cp:lastPrinted>2021-09-23T12:55:00Z</cp:lastPrinted>
  <dcterms:modified xsi:type="dcterms:W3CDTF">2021-12-16T07:59:5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12B66982413897C22469A804EC97</vt:lpwstr>
  </property>
  <property fmtid="{D5CDD505-2E9C-101B-9397-08002B2CF9AE}" pid="3" name="KSOProductBuildVer">
    <vt:lpwstr>2052-11.1.0.10356</vt:lpwstr>
  </property>
</Properties>
</file>