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章豪</w:t>
      </w:r>
      <w:r>
        <w:rPr/>
        <w:t xml:space="preserve">                          填表日期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505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QJGTS+ËÎÌå;Segoe Print" w:hAnsi="TQJGTS+ËÎÌå;Segoe Print" w:cs="TQJGTS+ËÎÌå;Segoe Print" w:eastAsia="宋体;SimSun"/>
                <w:color w:val="000000"/>
                <w:sz w:val="21"/>
              </w:rPr>
              <w:t>基于多要素情境的台风诱发地质灾害风险评估方法及预警平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单位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地质环境监测中心、中南大学、浙江城安大数据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明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地质环境监测中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协调</w:t>
            </w:r>
          </w:p>
        </w:tc>
      </w:tr>
      <w:tr>
        <w:trPr>
          <w:trHeight w:val="3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登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地质环境监测中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总负责人</w:t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灾监测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警防控平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研发负责</w:t>
            </w:r>
          </w:p>
        </w:tc>
      </w:tr>
      <w:tr>
        <w:trPr>
          <w:trHeight w:val="5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温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地质环境监测中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灾监测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研发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恩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联网传感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研究</w:t>
            </w:r>
          </w:p>
        </w:tc>
      </w:tr>
      <w:tr>
        <w:trPr>
          <w:trHeight w:val="5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南大学地球科学与信息物理学院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测预警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研究负责</w:t>
            </w:r>
          </w:p>
        </w:tc>
      </w:tr>
      <w:tr>
        <w:trPr>
          <w:trHeight w:val="5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全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城安大数据有限公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测预警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研究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宗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城安大数据有限公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测预警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研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QJGTS+ËÎÌå">
    <w:altName w:val="Segoe Print"/>
    <w:charset w:val="01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23:00Z</dcterms:created>
  <dc:creator>Lenovo User</dc:creator>
  <dc:description/>
  <cp:keywords/>
  <dc:language>en-US</dc:language>
  <cp:lastModifiedBy>Administrator</cp:lastModifiedBy>
  <cp:lastPrinted>2021-12-27T11:15:00Z</cp:lastPrinted>
  <dcterms:modified xsi:type="dcterms:W3CDTF">2021-12-27T03:2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607CA5C98487BB3C1A1B840082366</vt:lpwstr>
  </property>
  <property fmtid="{D5CDD505-2E9C-101B-9397-08002B2CF9AE}" pid="3" name="KSOProductBuildVer">
    <vt:lpwstr>2052-11.1.0.10395</vt:lpwstr>
  </property>
</Properties>
</file>