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匡泰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多源异构业务时空数据融合的全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I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平台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I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I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1-12-16T01:2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