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蔡翔俊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BFCFD" w:val="clear"/>
              </w:rPr>
              <w:t>“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浙江高质量发展建设共同富裕示范区”视角下乡村旅游发展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水平与提升路径研究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——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专家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天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ai ajiong</cp:lastModifiedBy>
  <cp:lastPrinted>2012-12-19T17:11:00Z</cp:lastPrinted>
  <dcterms:modified xsi:type="dcterms:W3CDTF">2021-12-16T03:57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