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艾兵有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倡议下高等教育国际化发展遭遇的安全挑战及应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2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秉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5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