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喻厅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旅融合视域下浙江戏曲壁画的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科技开发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创意设计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林帅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专利绘图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产季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素材收集、前期考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卓芊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u-ES" w:eastAsia="zh-CN"/>
              </w:rPr>
              <w:t>数据库的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校资助经费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喻厅</cp:lastModifiedBy>
  <cp:lastPrinted>2012-12-19T17:11:00Z</cp:lastPrinted>
  <dcterms:modified xsi:type="dcterms:W3CDTF">2021-12-14T06:25:36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