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江雪艳  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大学生游泳课余训练负荷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基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程跟踪、训练数据收集、文章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《科学合理制定高职院校游泳课余短期训练计划的研究》文体用品与科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5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