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将将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特色集群情景下企业知识网络的形成与演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参与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30T05:5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