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鲍克端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红色旅游数字化应用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到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克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访谈与成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安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云平台建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旅游投资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云平台数字化资源整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丹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平台视觉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倩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色旅游地实地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鹏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架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30:00Z</dcterms:created>
  <dc:creator>Lenovo User</dc:creator>
  <dc:description/>
  <cp:keywords/>
  <dc:language>en-US</dc:language>
  <cp:lastModifiedBy>baokeduan007@163.com</cp:lastModifiedBy>
  <cp:lastPrinted>2012-12-19T17:11:00Z</cp:lastPrinted>
  <dcterms:modified xsi:type="dcterms:W3CDTF">2021-12-26T13:3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